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риалам Совета ИВО Астана от 02.04.2017 г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материалов 07 Проф. Синтеза И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 25-26.03.2017 года, Красноярск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крешённость Синтезом Начал Метагалактической Гражданской Кон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ции МАИ, Спецификой Подразделения 1760И Ю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 Аватаром Синтеза Валентином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ез Изначально Вышестоящего Дома Человека Изначально Вышестоящего Отца, – </w:t>
      </w:r>
      <w:r>
        <w:rPr>
          <w:rFonts w:cs="Times New Roman" w:ascii="Times New Roman" w:hAnsi="Times New Roman"/>
          <w:sz w:val="24"/>
          <w:szCs w:val="24"/>
        </w:rPr>
        <w:t xml:space="preserve">проникаемся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 Домом Человека Синтез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физически и утверждаем повышение Плотности в Теле каждым из нас Изначально Вышестоящим Аватаром Синтеза Валентином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 всю Плотность продавливаем силой мысли вниз, в ноги, а всё освободившееся пространство внутри Тела мы заполняем Аватаром Синтеза Валентин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емся Аватаром Синтеза Валентином физически и пытаемся внутри прожить заполненность Плотностью всего Тела, включая голов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зически эманируем Плотность вокруг на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, мы синтезируемся с Изначально Вышестоящим Аватаром Синтеза Владомиром – </w:t>
      </w:r>
      <w:r>
        <w:rPr>
          <w:rFonts w:cs="Times New Roman" w:ascii="Times New Roman" w:hAnsi="Times New Roman"/>
          <w:b/>
          <w:sz w:val="24"/>
          <w:szCs w:val="24"/>
        </w:rPr>
        <w:t>Сиинтез Метагалактической Гражданской Конфедераци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роникаемся </w:t>
      </w:r>
      <w:r>
        <w:rPr>
          <w:rFonts w:cs="Times New Roman" w:ascii="Times New Roman" w:hAnsi="Times New Roman"/>
          <w:b/>
          <w:sz w:val="24"/>
          <w:szCs w:val="24"/>
        </w:rPr>
        <w:t>Воскрешением Синтез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физически и утверждаем повышение Плотности в Теле каждым из нас Изначально Вышестоящим Аватаром Синтеза Владомиром, ракурсом Организации МА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есть, всю Плотность, которая есть у каждого из нас, мы продавливаем вниз, в ноги! силой мысли. Всё освободившееся пространство внутри Тела мы заполняем Аватаром Синтеза Владомир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никаемся Аватаром Синтеза Владомиром физически и пытаемся внутри прожить заполненность Плотностью всего Тела, включая голов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физически эманируем Плотность вокруг н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овой Плотности мы синтезируемся с Изначально Вышестоящим Аватаром Синтеза Кут Хуми, возжигаясь его Синтезом, переходим в зал Изначально Вышестоящего Дома Изначально Вышестоящего Отца, развёртываясь 1792-Изначально явленно в форме слу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е Тела пред Аватаром Синтеза Кут Ху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ебя ощущаете, ваше Телесное ощущение пред Владыкою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лее, как вы себя чувствуете, стоя пред Владыкою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как вы мыслите пред Владыкою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как вы осмысляете всё, что вокруг вас и внутри пред Владыко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как вы соображаете пред Владыко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ражаете – это уже видите форму Владыки, зал, лицо Влады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тоите, чем вы стоит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роживаете некую жизненную реальность вокруг, внутри вас – это и есть проживание, когда вы стоите пред Владык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от так будете теперь делать каждый раз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алее, мы синтезируемся с Хум Аватара Синтеза Кут Хуми, стяжаем и возжигаемся Синтез Синтезом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sz w:val="24"/>
          <w:szCs w:val="24"/>
        </w:rPr>
        <w:t>Воскрешённость Синтезом Начал Метагалактической Гражданской Конфедерации Организации МАИ, Спецификой Подразделения 1760-й Изначальности</w:t>
      </w:r>
      <w:r>
        <w:rPr>
          <w:rFonts w:cs="Times New Roman" w:ascii="Times New Roman" w:hAnsi="Times New Roman"/>
          <w:sz w:val="24"/>
          <w:szCs w:val="24"/>
        </w:rPr>
        <w:t xml:space="preserve"> физически собо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Аватаром Синтеза Кут Хуми, просим преобразить нас </w:t>
      </w:r>
      <w:r>
        <w:rPr>
          <w:rFonts w:cs="Times New Roman" w:ascii="Times New Roman" w:hAnsi="Times New Roman"/>
          <w:b/>
          <w:sz w:val="24"/>
          <w:szCs w:val="24"/>
        </w:rPr>
        <w:t>2783-х Мерностью, Воскрешённостью 2783-х Начал – Количеством и Качеством Огня Начал</w:t>
      </w:r>
      <w:r>
        <w:rPr>
          <w:rFonts w:cs="Times New Roman" w:ascii="Times New Roman" w:hAnsi="Times New Roman"/>
          <w:sz w:val="24"/>
          <w:szCs w:val="24"/>
        </w:rPr>
        <w:t xml:space="preserve">, – прося преобразить нас </w:t>
      </w:r>
      <w:r>
        <w:rPr>
          <w:rFonts w:cs="Times New Roman" w:ascii="Times New Roman" w:hAnsi="Times New Roman"/>
          <w:b/>
          <w:sz w:val="24"/>
          <w:szCs w:val="24"/>
        </w:rPr>
        <w:t>Качеством Плотности Огня 1760-ю Видами Воскрешённости</w:t>
      </w:r>
      <w:r>
        <w:rPr>
          <w:rFonts w:cs="Times New Roman" w:ascii="Times New Roman" w:hAnsi="Times New Roman"/>
          <w:sz w:val="24"/>
          <w:szCs w:val="24"/>
        </w:rPr>
        <w:t xml:space="preserve"> Изначальностью Служения каждым из нас и синтезом нас физически собо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, возжигаясь этим, преображаясь этим, мы синтезируемся с Изначально Вышестоящим Отцом, переходим в зал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>2049-</w:t>
      </w:r>
      <w:r>
        <w:rPr>
          <w:rFonts w:cs="Times New Roman" w:ascii="Times New Roman" w:hAnsi="Times New Roman"/>
          <w:sz w:val="24"/>
          <w:szCs w:val="24"/>
        </w:rPr>
        <w:t>Изначально явлен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о Вышестоящего Отца, стяжаем Синтез Изначально Вышестоящего Отца, прося преобразить нас на Явление Изначальности ракурсом Организации соответствующего Служения Подразделения Изначально Вышестоящего Дома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 xml:space="preserve">1760-й </w:t>
      </w:r>
      <w:r>
        <w:rPr>
          <w:rFonts w:cs="Times New Roman" w:ascii="Times New Roman" w:hAnsi="Times New Roman"/>
          <w:sz w:val="24"/>
          <w:szCs w:val="24"/>
        </w:rPr>
        <w:t>Изначальности физически собо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интезируясь с Хум Изначально Вышестоящего Отца, стяжаем Явление Организации Изначально Вышестоящего Отца соответствующим Качеством и Компетентностью каждым из нас и синтезом н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интезируясь с Изначально Вышестоящим Отцом, стяжаем Углубление Подготовки, Углубление Компетенции, Углубление Посвящённости и Прав Созидания, Углубление Статусности и Начал Творения, Углубление Ипостасности Силой Творения каждым из нас и синтезом нас Новым Творением Изначально Вышестоящего Отца физически собо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 этим, преображаясь этим, мы синтезируемся с Изначально Вышестоящим Отцом, переходим в зал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>1760-й</w:t>
      </w:r>
      <w:r>
        <w:rPr>
          <w:rFonts w:cs="Times New Roman" w:ascii="Times New Roman" w:hAnsi="Times New Roman"/>
          <w:sz w:val="24"/>
          <w:szCs w:val="24"/>
        </w:rPr>
        <w:t xml:space="preserve"> Цельной Изначальной Реально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вёртываясь пред Изначально Вышестоящим Отцом в форме слу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синтезируясь с Хум Изначально Вышестоящего Отца, стяжаем Синтез Изначально Вышестоящего Отца, возжигаясь </w:t>
      </w:r>
      <w:r>
        <w:rPr>
          <w:rFonts w:cs="Times New Roman" w:ascii="Times New Roman" w:hAnsi="Times New Roman"/>
          <w:b/>
          <w:sz w:val="24"/>
          <w:szCs w:val="24"/>
        </w:rPr>
        <w:t>2783-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нями Мер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ых Возможностей: </w:t>
      </w:r>
      <w:r>
        <w:rPr>
          <w:rFonts w:cs="Times New Roman" w:ascii="Times New Roman" w:hAnsi="Times New Roman"/>
          <w:sz w:val="24"/>
          <w:szCs w:val="24"/>
        </w:rPr>
        <w:t xml:space="preserve">Качеств, Способностей, Свойств, Функций, Активности, Заряженности, Пассионарности, Могущества, Созидания, Воскрешения – и, Концентрируя на себя это Количество Мерностей, эманируем каждому Человеку Планеты, а чисто </w:t>
      </w:r>
      <w:r>
        <w:rPr>
          <w:rFonts w:cs="Times New Roman" w:ascii="Times New Roman" w:hAnsi="Times New Roman"/>
          <w:b/>
          <w:sz w:val="24"/>
          <w:szCs w:val="24"/>
        </w:rPr>
        <w:t>2783-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ня Мерностей</w:t>
      </w:r>
      <w:r>
        <w:rPr>
          <w:rFonts w:cs="Times New Roman" w:ascii="Times New Roman" w:hAnsi="Times New Roman"/>
          <w:sz w:val="24"/>
          <w:szCs w:val="24"/>
        </w:rPr>
        <w:t xml:space="preserve">, как Пространственные и Временные Характеристики, эманируем по территори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, возжигаясь, преображаемся эти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о Вышестоящего Отца, стяжаем Синтез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явление 2783-х Начал </w:t>
      </w:r>
      <w:r>
        <w:rPr>
          <w:rFonts w:cs="Times New Roman" w:ascii="Times New Roman" w:hAnsi="Times New Roman"/>
          <w:i/>
          <w:sz w:val="24"/>
          <w:szCs w:val="24"/>
        </w:rPr>
        <w:t>(1760+1023)</w:t>
      </w:r>
      <w:r>
        <w:rPr>
          <w:rFonts w:cs="Times New Roman" w:ascii="Times New Roman" w:hAnsi="Times New Roman"/>
          <w:sz w:val="24"/>
          <w:szCs w:val="24"/>
        </w:rPr>
        <w:t xml:space="preserve"> Явлением Изначально Вышестоящего Отца данной территории Служения Подразделения Изначально Вышестоящего Дома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>1760-й Изначальности</w:t>
      </w:r>
      <w:r>
        <w:rPr>
          <w:rFonts w:cs="Times New Roman" w:ascii="Times New Roman" w:hAnsi="Times New Roman"/>
          <w:sz w:val="24"/>
          <w:szCs w:val="24"/>
        </w:rPr>
        <w:t>, в прямой фиксации физически Изначально Вышестоящего Отца каждым из н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 Синтезом Изначально Вышестоящего Отца,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sz w:val="24"/>
          <w:szCs w:val="24"/>
        </w:rPr>
        <w:t>2783-и Начала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, Явлением Изначально Вышестоящего Отца собою </w:t>
      </w:r>
      <w:r>
        <w:rPr>
          <w:rFonts w:cs="Times New Roman" w:ascii="Times New Roman" w:hAnsi="Times New Roman"/>
          <w:b/>
          <w:sz w:val="24"/>
          <w:szCs w:val="24"/>
        </w:rPr>
        <w:t>2783-х Мерностью Синтеза Начал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, синтезируясь с Хум Изначально Вышестоящего Отца, стяжаем Синтез Изначально Вышестоящего Отца, прося преобразить каждого из нас и синтез нас </w:t>
      </w:r>
      <w:r>
        <w:rPr>
          <w:rFonts w:cs="Times New Roman" w:ascii="Times New Roman" w:hAnsi="Times New Roman"/>
          <w:b/>
          <w:sz w:val="24"/>
          <w:szCs w:val="24"/>
        </w:rPr>
        <w:t>Кач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отности Огня 1760-ю Видами Воскрешённости </w:t>
      </w:r>
      <w:r>
        <w:rPr>
          <w:rFonts w:cs="Times New Roman" w:ascii="Times New Roman" w:hAnsi="Times New Roman"/>
          <w:sz w:val="24"/>
          <w:szCs w:val="24"/>
        </w:rPr>
        <w:t xml:space="preserve">Изначальности Служения, возжигаясь Синтезом и Качеством Начал </w:t>
      </w:r>
      <w:r>
        <w:rPr>
          <w:rFonts w:cs="Times New Roman" w:ascii="Times New Roman" w:hAnsi="Times New Roman"/>
          <w:b/>
          <w:sz w:val="24"/>
          <w:szCs w:val="24"/>
        </w:rPr>
        <w:t>Метагалактической Гражданской Конфедерации</w:t>
      </w:r>
      <w:r>
        <w:rPr>
          <w:rFonts w:cs="Times New Roman" w:ascii="Times New Roman" w:hAnsi="Times New Roman"/>
          <w:sz w:val="24"/>
          <w:szCs w:val="24"/>
        </w:rPr>
        <w:t xml:space="preserve">, закладывая </w:t>
      </w:r>
      <w:r>
        <w:rPr>
          <w:rFonts w:cs="Times New Roman" w:ascii="Times New Roman" w:hAnsi="Times New Roman"/>
          <w:b/>
          <w:sz w:val="24"/>
          <w:szCs w:val="24"/>
        </w:rPr>
        <w:t>Смыс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у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де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Условия 2783-х Начал</w:t>
      </w:r>
      <w:r>
        <w:rPr>
          <w:rFonts w:cs="Times New Roman" w:ascii="Times New Roman" w:hAnsi="Times New Roman"/>
          <w:sz w:val="24"/>
          <w:szCs w:val="24"/>
        </w:rPr>
        <w:t xml:space="preserve">, входя в Качественно-Новый Уровень Организации МА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, возжигаясь Синтезом Изначально Вышестоящего Отца,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sz w:val="24"/>
          <w:szCs w:val="24"/>
        </w:rPr>
        <w:t>Плотность Качества Огня 1760-ю Видами Воскрешённости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 и синтезом нас</w:t>
      </w:r>
      <w:r>
        <w:rPr>
          <w:rFonts w:cs="Times New Roman" w:ascii="Times New Roman" w:hAnsi="Times New Roman"/>
          <w:b/>
          <w:sz w:val="24"/>
          <w:szCs w:val="24"/>
        </w:rPr>
        <w:t xml:space="preserve"> – Воскрешённостью Изначально Вышестоящим Отцом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1760-ю Видами Изначальностей </w:t>
      </w:r>
      <w:r>
        <w:rPr>
          <w:rFonts w:cs="Times New Roman" w:ascii="Times New Roman" w:hAnsi="Times New Roman"/>
          <w:sz w:val="24"/>
          <w:szCs w:val="24"/>
        </w:rPr>
        <w:t xml:space="preserve">Изначально Вышестоящей Реальности Изначально Вышестоящего Отца физически собою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, возжигаясь, преображаемся э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интезируемся с Изначально Вышестоящим Отцом и, возжигаясь Синтезом Изначально Вышестоящего Отца, просим преобразить нас всем стяжённым, возожжёным и закрепить полученный Опы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мы благодарим Изначально Вышестоящего Отца 2049-Изначально явленно, благодарим Изначально Вышестоящего Отца 1760-й Цельной Изначальной Реальности, благодарим Аватара Синтеза Кут Хуми, Аватара Синтеза Валентина, Аватара Синтеза Владо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присутствие, развёртываясь Качественно-Новым Уровнем Организации МАИ Синтезом Начал </w:t>
      </w:r>
      <w:r>
        <w:rPr>
          <w:rFonts w:cs="Times New Roman" w:ascii="Times New Roman" w:hAnsi="Times New Roman"/>
          <w:b/>
          <w:sz w:val="24"/>
          <w:szCs w:val="24"/>
        </w:rPr>
        <w:t>Метагалактической Гражданской Конфедер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 Изначально Вышестоящего Дома Изначально Вышестоящего От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60-й Изнач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м из нас и синтезом нас физически собо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всё стяжённое, и возожжённое мы эманируем в Изначально Вышестоящий Дом Изначально Вышестоящего Отца, эманируем в Подразделение Изначально Вышестоящего Дома Изначально Вышестоящего Отца 1760-й Изначальности Югра, эманируем в Организацию Изначально Вышестоящего Дома Изначально Вышестоящего Отца, эманируем в Изначально Вышестоящий Дом Изначально Вышестоящего Отца каждого из н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составлена по материалам Совета ИВО Астана от 02.04.2017г, с использованием материалов 07 Проф. Синтеза ИВО от 25-26.03.2017г, Красноярск: Учитель Синтез Синтеза ИВО, Глава МАИ Югры, УС Владомира, Ипостась Людмила Калинина 12.04.2017г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59:00Z</dcterms:created>
  <dc:creator>1</dc:creator>
  <dc:description/>
  <cp:keywords/>
  <dc:language>en-US</dc:language>
  <cp:lastModifiedBy>Серёга Школьников</cp:lastModifiedBy>
  <dcterms:modified xsi:type="dcterms:W3CDTF">2017-04-13T21:42:00Z</dcterms:modified>
  <cp:revision>11</cp:revision>
  <dc:subject/>
  <dc:title/>
</cp:coreProperties>
</file>